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s-E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71900" cy="79438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lang w:val="es-ES"/>
        </w:rPr>
        <w:t>Formulario de envío de Muestras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bCs/>
          <w:sz w:val="36"/>
          <w:szCs w:val="36"/>
          <w:lang w:val="es-ES"/>
        </w:rPr>
      </w:pPr>
      <w:r>
        <w:rPr>
          <w:bCs/>
          <w:sz w:val="36"/>
          <w:szCs w:val="36"/>
          <w:lang w:val="es-ES"/>
        </w:rPr>
        <w:t>PROTEOMICA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Style w:val="Tablaconcuadrcula"/>
        <w:tblpPr w:vertAnchor="text" w:horzAnchor="margin" w:tblpXSpec="right" w:leftFromText="141" w:rightFromText="141" w:tblpY="175"/>
        <w:tblW w:w="212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838"/>
        <w:gridCol w:w="283"/>
      </w:tblGrid>
      <w:tr>
        <w:trPr/>
        <w:tc>
          <w:tcPr>
            <w:tcW w:w="2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Uso Interno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Muestra Recibi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Datos adquirid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Resultado Analiza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Servicio Registra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Usuario ingresa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Factura solicita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Factura emiti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Factura paga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** Solicite una cotización a espectro.masas@bio.puc.cl antes de realizar el envío de muestras **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atos Client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Nombre:</w:t>
      </w:r>
      <w:sdt>
        <w:sdtPr>
          <w:id w:val="2109625292"/>
          <w:placeholder>
            <w:docPart w:val="247E65349A794E2F8179071BFC1AE571"/>
          </w:placeholder>
          <w:text/>
        </w:sdtPr>
        <w:sdtContent>
          <w:r>
            <w:rPr/>
            <w:t>Nombre y Apellido</w:t>
          </w:r>
        </w:sdtContent>
      </w:sdt>
      <w:r>
        <w:rPr>
          <w:lang w:val="es-ES"/>
        </w:rPr>
        <w:t xml:space="preserve">   </w:t>
      </w:r>
      <w:r>
        <w:rPr>
          <w:lang w:val="es-ES"/>
        </w:rPr>
        <w:t xml:space="preserve">Correo: </w:t>
      </w:r>
      <w:sdt>
        <w:sdtPr>
          <w:id w:val="1041895609"/>
          <w:placeholder>
            <w:docPart w:val="70FAE765D3DA47E8B26A12AB07C93EC3"/>
          </w:placeholder>
          <w:text/>
        </w:sdtPr>
        <w:sdtContent>
          <w:r>
            <w:rPr/>
            <w:t>nombre@ejemplo.com</w:t>
          </w:r>
        </w:sdtContent>
      </w:sdt>
      <w:r>
        <w:rPr>
          <w:lang w:val="es-ES"/>
        </w:rPr>
        <w:t xml:space="preserve">   Cotización</w:t>
      </w:r>
      <w:r>
        <w:rPr>
          <w:lang w:val="es-ES"/>
        </w:rPr>
        <w:t xml:space="preserve">: </w:t>
      </w:r>
      <w:sdt>
        <w:sdtPr>
          <w:id w:val="43074056"/>
          <w:placeholder>
            <w:docPart w:val="04CAE3C7E75F4A2EB53D675566D58A80"/>
          </w:placeholder>
          <w:text/>
        </w:sdtPr>
        <w:sdtContent>
          <w:r>
            <w:rPr/>
            <w:t>N° de cotizacion</w:t>
          </w:r>
        </w:sdtContent>
      </w:sdt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Institución:</w:t>
      </w:r>
      <w:sdt>
        <w:sdtPr>
          <w:id w:val="82590765"/>
          <w:placeholder>
            <w:docPart w:val="0F9C5EA3109E4B53B4BF21E9C6D22ECF"/>
          </w:placeholder>
          <w:text/>
        </w:sdtPr>
        <w:sdtContent>
          <w:r>
            <w:rPr/>
            <w:t>Institución donde el cliente se desempeña</w:t>
          </w:r>
        </w:sdtContent>
      </w:sdt>
      <w:r>
        <w:rPr>
          <w:lang w:val="es-ES"/>
        </w:rPr>
        <w:t xml:space="preserve"> </w:t>
      </w:r>
      <w:r>
        <w:rPr>
          <w:lang w:val="es-ES"/>
        </w:rPr>
        <w:t xml:space="preserve">    Fecha:</w:t>
      </w:r>
      <w:sdt>
        <w:sdtPr>
          <w:placeholder>
            <w:docPart w:val="C36CD717A90C44C7B1E2E6A4C8D20278"/>
          </w:placeholder>
          <w:showingPlcHdr/>
          <w:date>
            <w:dateFormat w:val="dd-MMM-yy"/>
            <w:lid w:val="es-CL"/>
          </w:date>
        </w:sdtPr>
        <w:sdtContent>
          <w:r>
            <w:rPr>
              <w:lang w:val="es-ES"/>
            </w:rPr>
          </w:r>
          <w:r>
            <w:rPr>
              <w:rStyle w:val="PlaceholderText"/>
            </w:rPr>
            <w:t>Fecha de envío de muestras</w:t>
          </w:r>
        </w:sdtContent>
      </w:sdt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atos de Facturación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RUT:</w:t>
      </w:r>
      <w:sdt>
        <w:sdtPr>
          <w:id w:val="1733149462"/>
          <w:placeholder>
            <w:docPart w:val="C3E26A74A9D44F7D89EF8DFC862F1EFF"/>
          </w:placeholder>
          <w:text/>
        </w:sdtPr>
        <w:sdtContent>
          <w:r>
            <w:rPr/>
            <w:t>Ingresar RUT para facturar.</w:t>
          </w:r>
        </w:sdtContent>
      </w:sdt>
      <w:r>
        <w:rPr>
          <w:lang w:val="es-ES"/>
        </w:rPr>
        <w:t xml:space="preserve">  Giro:</w:t>
      </w:r>
      <w:sdt>
        <w:sdtPr>
          <w:id w:val="875679163"/>
          <w:placeholder>
            <w:docPart w:val="CF08C1E3546D4FAEB83CDEE4AA8A9B8B"/>
          </w:placeholder>
          <w:text/>
        </w:sdtPr>
        <w:sdtContent>
          <w:r>
            <w:rPr/>
            <w:t>Ingrese giro</w:t>
          </w:r>
        </w:sdtContent>
      </w:sdt>
      <w:r>
        <w:rPr>
          <w:lang w:val="es-ES"/>
        </w:rPr>
        <w:t xml:space="preserve">  </w:t>
      </w:r>
      <w:r>
        <w:rPr>
          <w:lang w:val="es-ES"/>
        </w:rPr>
        <w:t xml:space="preserve">Proyecto: </w:t>
      </w:r>
      <w:sdt>
        <w:sdtPr>
          <w:id w:val="1701257028"/>
          <w:placeholder>
            <w:docPart w:val="47AC4B177C984B40B7E13BDB766020A2"/>
          </w:placeholder>
          <w:text/>
        </w:sdtPr>
        <w:sdtContent>
          <w:r>
            <w:rPr/>
            <w:t>N° Proyecto</w:t>
          </w:r>
        </w:sdtContent>
      </w:sdt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Razón Social o Nombre:</w:t>
      </w:r>
      <w:sdt>
        <w:sdtPr>
          <w:id w:val="1191991223"/>
          <w:placeholder>
            <w:docPart w:val="1397EF5BBE0F40409F4B44D342F93DD7"/>
          </w:placeholder>
          <w:text/>
        </w:sdtPr>
        <w:sdtContent>
          <w:r>
            <w:rPr/>
            <w:t>Ingresar razón social de institución o nombre de persona natural</w:t>
          </w:r>
        </w:sdtContent>
      </w:sdt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Dirección:</w:t>
      </w:r>
      <w:sdt>
        <w:sdtPr>
          <w:id w:val="1254342132"/>
          <w:placeholder>
            <w:docPart w:val="0D964986987343E985E7C9F5E456BC24"/>
          </w:placeholder>
          <w:text/>
        </w:sdtPr>
        <w:sdtContent>
          <w:r>
            <w:rPr/>
            <w:t xml:space="preserve">Ingresar dirección.                                 </w:t>
          </w:r>
        </w:sdtContent>
      </w:sdt>
      <w:r>
        <w:rPr>
          <w:lang w:val="es-ES"/>
        </w:rPr>
        <w:t xml:space="preserve">  </w:t>
      </w:r>
      <w:r>
        <w:rPr>
          <w:lang w:val="es-ES"/>
        </w:rPr>
        <w:t>Ciudad:</w:t>
      </w:r>
      <w:sdt>
        <w:sdtPr>
          <w:id w:val="298588505"/>
          <w:placeholder>
            <w:docPart w:val="F7D44B7BBBDF477BB0133E5BF935EAF3"/>
          </w:placeholder>
          <w:text/>
        </w:sdtPr>
        <w:sdtContent>
          <w:r>
            <w:rPr/>
            <w:t>Ingresar Ciudad.</w:t>
          </w:r>
        </w:sdtContent>
      </w:sdt>
      <w:r>
        <w:rPr>
          <w:lang w:val="es-ES"/>
        </w:rPr>
        <w:t xml:space="preserve"> </w:t>
      </w:r>
      <w:r>
        <w:rPr>
          <w:lang w:val="es-ES"/>
        </w:rPr>
        <w:t xml:space="preserve">         Teléfono: </w:t>
      </w:r>
      <w:sdt>
        <w:sdtPr>
          <w:id w:val="2120818085"/>
          <w:placeholder>
            <w:docPart w:val="8AFEF568E865459097C9488B3E032407"/>
          </w:placeholder>
          <w:text/>
        </w:sdtPr>
        <w:sdtContent>
          <w:r>
            <w:rPr/>
            <w:t>Teléfono de Contacto.</w:t>
          </w:r>
        </w:sdtContent>
      </w:sdt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 xml:space="preserve">Atención a: </w:t>
      </w:r>
      <w:sdt>
        <w:sdtPr>
          <w:id w:val="1805227354"/>
          <w:placeholder>
            <w:docPart w:val="9CCA244FA8F24611B3A3F20D8309CD59"/>
          </w:placeholder>
          <w:text/>
        </w:sdtPr>
        <w:sdtContent>
          <w:r>
            <w:rPr/>
            <w:t>Nombre a quien recibe la factura</w:t>
          </w:r>
        </w:sdtContent>
      </w:sdt>
      <w:r>
        <w:rPr>
          <w:lang w:val="es-ES"/>
        </w:rPr>
        <w:t xml:space="preserve"> </w:t>
      </w:r>
      <w:r>
        <w:rPr>
          <w:lang w:val="es-ES"/>
        </w:rPr>
        <w:t xml:space="preserve">         Correo: </w:t>
      </w:r>
      <w:sdt>
        <w:sdtPr>
          <w:id w:val="1113222575"/>
          <w:placeholder>
            <w:docPart w:val="483D3F66E1C04559BC84DAAE3CADC58D"/>
          </w:placeholder>
          <w:text/>
        </w:sdtPr>
        <w:sdtContent>
          <w:r>
            <w:rPr/>
            <w:t>Correo donde se enviará la factura electrónica</w:t>
          </w:r>
        </w:sdtContent>
      </w:sdt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 xml:space="preserve">Observaciones: </w:t>
      </w:r>
      <w:sdt>
        <w:sdtPr>
          <w:id w:val="149312942"/>
          <w:placeholder>
            <w:docPart w:val="58DC1CE4FF014330841D0F69B15A941A"/>
          </w:placeholder>
          <w:text/>
        </w:sdtPr>
        <w:sdtContent>
          <w:r>
            <w:rPr/>
            <w:t>Otros antecedentes que consideren importantes para facturar</w:t>
          </w:r>
        </w:sdtContent>
      </w:sdt>
      <w:r>
        <w:rPr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Datos de Muestras (borre los ejemplos antes de enviar su información)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Style w:val="Tablaconcuadrcula"/>
        <w:tblW w:w="11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5"/>
        <w:gridCol w:w="1536"/>
        <w:gridCol w:w="2547"/>
        <w:gridCol w:w="1510"/>
        <w:gridCol w:w="3212"/>
      </w:tblGrid>
      <w:tr>
        <w:trPr/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Muestr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Volume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oncentración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Buffer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Organismo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Observaciones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M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200uL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1mM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Solucion C de kit empresa XXXXX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Mus musculus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Lisado Celular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A12Bp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100uL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50 ug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 xml:space="preserve">Tris HCL pH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Homo sapiens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Proteina purificada. Podría contener hasta 20mM de NaCl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  <w:t>Propósito General del análisis de muestras entregadas:</w:t>
      </w:r>
    </w:p>
    <w:tbl>
      <w:tblPr>
        <w:tblStyle w:val="Tablaconcuadrcula"/>
        <w:tblW w:w="10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4"/>
      </w:tblGrid>
      <w:tr>
        <w:trPr>
          <w:trHeight w:val="2297" w:hRule="atLeast"/>
        </w:trPr>
        <w:tc>
          <w:tcPr>
            <w:tcW w:w="10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Ejemplo: En la muestra A1, quiero identificar todas las proteínas posibles en la muestra. De la muestra 2 a 4, quisiera saber si se encuentra presente la proteína ABC1 de Homo sapiens </w:t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490" w:leader="none"/>
      </w:tabs>
      <w:rPr/>
    </w:pPr>
    <w:r>
      <w:rPr/>
      <w:t>Unidad de Secuenciación y Tecnologías Ómicas</w:t>
      <w:tab/>
      <w:tab/>
      <w:t>Facultad de Ciencias Biológicas</w:t>
    </w:r>
  </w:p>
  <w:p>
    <w:pPr>
      <w:pStyle w:val="Footer"/>
      <w:tabs>
        <w:tab w:val="clear" w:pos="8838"/>
        <w:tab w:val="center" w:pos="4419" w:leader="none"/>
        <w:tab w:val="right" w:pos="10490" w:leader="none"/>
      </w:tabs>
      <w:rPr/>
    </w:pPr>
    <w:r>
      <w:rPr/>
      <w:t>Teléfono: +56(2)23549243</w:t>
      <w:tab/>
      <w:tab/>
      <w:t>Av. Libertador Bernardo O’Higgins #340</w:t>
    </w:r>
  </w:p>
  <w:p>
    <w:pPr>
      <w:pStyle w:val="Footer"/>
      <w:tabs>
        <w:tab w:val="clear" w:pos="8838"/>
        <w:tab w:val="center" w:pos="4419" w:leader="none"/>
        <w:tab w:val="right" w:pos="10490" w:leader="none"/>
      </w:tabs>
      <w:rPr/>
    </w:pPr>
    <w:r>
      <w:rPr/>
      <w:t>espectro.masas@bio.puc.cl</w:t>
      <w:tab/>
      <w:tab/>
      <w:t xml:space="preserve">    </w:t>
    </w:r>
    <w:hyperlink r:id="rId1">
      <w:r>
        <w:rPr>
          <w:rStyle w:val="InternetLink"/>
        </w:rPr>
        <w:t>http://bit.ly/omics-uc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83bd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83bd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3bd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83bd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3bdb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352476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a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d12a1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d12a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3bd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83bd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3b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d12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d12a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83b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it.ly/omics-uc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47E65349A794E2F8179071BFC1AE5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5CFCC9-5BF7-488E-A3A5-E954E713D0BC}"/>
      </w:docPartPr>
      <w:docPartBody>
        <w:p w:rsidR="00CB5C93" w:rsidRDefault="00741182" w:rsidP="00741182">
          <w:pPr>
            <w:pStyle w:val="247E65349A794E2F8179071BFC1AE57136"/>
          </w:pPr>
          <w:r>
            <w:rPr>
              <w:rStyle w:val="Textodelmarcadordeposicin"/>
            </w:rPr>
            <w:t>Nombre y Apellido</w:t>
          </w:r>
        </w:p>
      </w:docPartBody>
    </w:docPart>
    <w:docPart>
      <w:docPartPr>
        <w:name w:val="70FAE765D3DA47E8B26A12AB07C93E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215A0A-B93A-4161-9B30-1F52EEBF73E1}"/>
      </w:docPartPr>
      <w:docPartBody>
        <w:p w:rsidR="00CB5C93" w:rsidRDefault="00741182" w:rsidP="00741182">
          <w:pPr>
            <w:pStyle w:val="70FAE765D3DA47E8B26A12AB07C93EC336"/>
          </w:pPr>
          <w:r w:rsidRPr="00AD12A1">
            <w:rPr>
              <w:rStyle w:val="Textodelmarcadordeposicin"/>
            </w:rPr>
            <w:t>nombre@ejemplo.com</w:t>
          </w:r>
        </w:p>
      </w:docPartBody>
    </w:docPart>
    <w:docPart>
      <w:docPartPr>
        <w:name w:val="0F9C5EA3109E4B53B4BF21E9C6D22E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0EF62-C5E6-45B5-AF50-24916BD516D7}"/>
      </w:docPartPr>
      <w:docPartBody>
        <w:p w:rsidR="00CB5C93" w:rsidRDefault="00741182" w:rsidP="00741182">
          <w:pPr>
            <w:pStyle w:val="0F9C5EA3109E4B53B4BF21E9C6D22ECF36"/>
          </w:pPr>
          <w:r w:rsidRPr="00AD12A1">
            <w:rPr>
              <w:rStyle w:val="Textodelmarcadordeposicin"/>
            </w:rPr>
            <w:t>Institución donde el cliente se desempeña</w:t>
          </w:r>
        </w:p>
      </w:docPartBody>
    </w:docPart>
    <w:docPart>
      <w:docPartPr>
        <w:name w:val="C36CD717A90C44C7B1E2E6A4C8D202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492929-E93D-44B2-9B12-2B4ACCBF5B05}"/>
      </w:docPartPr>
      <w:docPartBody>
        <w:p w:rsidR="00CB5C93" w:rsidRDefault="00741182" w:rsidP="00741182">
          <w:pPr>
            <w:pStyle w:val="C36CD717A90C44C7B1E2E6A4C8D2027836"/>
          </w:pPr>
          <w:r w:rsidRPr="00AD12A1">
            <w:rPr>
              <w:rStyle w:val="Textodelmarcadordeposicin"/>
            </w:rPr>
            <w:t>Fecha de envío de muestras</w:t>
          </w:r>
        </w:p>
      </w:docPartBody>
    </w:docPart>
    <w:docPart>
      <w:docPartPr>
        <w:name w:val="C3E26A74A9D44F7D89EF8DFC862F1E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51C325-30A9-473E-91F3-C57C31E53987}"/>
      </w:docPartPr>
      <w:docPartBody>
        <w:p w:rsidR="00CB5C93" w:rsidRDefault="00741182" w:rsidP="00741182">
          <w:pPr>
            <w:pStyle w:val="C3E26A74A9D44F7D89EF8DFC862F1EFF34"/>
          </w:pPr>
          <w:r w:rsidRPr="00AD12A1">
            <w:rPr>
              <w:rStyle w:val="Textodelmarcadordeposicin"/>
            </w:rPr>
            <w:t>Ingresar RUT para facturar.</w:t>
          </w:r>
        </w:p>
      </w:docPartBody>
    </w:docPart>
    <w:docPart>
      <w:docPartPr>
        <w:name w:val="CF08C1E3546D4FAEB83CDEE4AA8A9B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6956DD-8E1B-499B-86FA-17D71B4DDDF7}"/>
      </w:docPartPr>
      <w:docPartBody>
        <w:p w:rsidR="00CB5C93" w:rsidRDefault="00741182" w:rsidP="00741182">
          <w:pPr>
            <w:pStyle w:val="CF08C1E3546D4FAEB83CDEE4AA8A9B8B34"/>
          </w:pPr>
          <w:r w:rsidRPr="00AD12A1">
            <w:rPr>
              <w:rStyle w:val="Textodelmarcadordeposicin"/>
            </w:rPr>
            <w:t>Ingrese giro</w:t>
          </w:r>
        </w:p>
      </w:docPartBody>
    </w:docPart>
    <w:docPart>
      <w:docPartPr>
        <w:name w:val="1397EF5BBE0F40409F4B44D342F93D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EB2B84-770D-4D5F-BAA2-BB8D22ADAB84}"/>
      </w:docPartPr>
      <w:docPartBody>
        <w:p w:rsidR="00CB5C93" w:rsidRDefault="00741182" w:rsidP="00741182">
          <w:pPr>
            <w:pStyle w:val="1397EF5BBE0F40409F4B44D342F93DD734"/>
          </w:pPr>
          <w:r w:rsidRPr="00AD12A1">
            <w:rPr>
              <w:rStyle w:val="Textodelmarcadordeposicin"/>
            </w:rPr>
            <w:t>Ingresar razón social de institución o nombre de persona natural</w:t>
          </w:r>
        </w:p>
      </w:docPartBody>
    </w:docPart>
    <w:docPart>
      <w:docPartPr>
        <w:name w:val="0D964986987343E985E7C9F5E456BC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668F01-7EF7-4FC6-8D4C-098A7CC583AA}"/>
      </w:docPartPr>
      <w:docPartBody>
        <w:p w:rsidR="00CB5C93" w:rsidRDefault="00741182" w:rsidP="00741182">
          <w:pPr>
            <w:pStyle w:val="0D964986987343E985E7C9F5E456BC2434"/>
          </w:pPr>
          <w:r w:rsidRPr="00AD12A1">
            <w:rPr>
              <w:rStyle w:val="Textodelmarcadordeposicin"/>
            </w:rPr>
            <w:t xml:space="preserve">Ingresar dirección.                                 </w:t>
          </w:r>
        </w:p>
      </w:docPartBody>
    </w:docPart>
    <w:docPart>
      <w:docPartPr>
        <w:name w:val="58DC1CE4FF014330841D0F69B15A94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B4C05B-7ACB-4C76-A090-8B8CEE15A618}"/>
      </w:docPartPr>
      <w:docPartBody>
        <w:p w:rsidR="00F66D10" w:rsidRDefault="00741182" w:rsidP="00741182">
          <w:pPr>
            <w:pStyle w:val="58DC1CE4FF014330841D0F69B15A941A33"/>
          </w:pPr>
          <w:r w:rsidRPr="00AD12A1">
            <w:rPr>
              <w:rStyle w:val="Textodelmarcadordeposicin"/>
            </w:rPr>
            <w:t>Otros antecedentes que consideren importantes para facturar</w:t>
          </w:r>
        </w:p>
      </w:docPartBody>
    </w:docPart>
    <w:docPart>
      <w:docPartPr>
        <w:name w:val="F7D44B7BBBDF477BB0133E5BF935EA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2B35FF-F2A7-40EA-88E4-BE4F7A4625F7}"/>
      </w:docPartPr>
      <w:docPartBody>
        <w:p w:rsidR="00F220E8" w:rsidRDefault="00741182" w:rsidP="00741182">
          <w:pPr>
            <w:pStyle w:val="F7D44B7BBBDF477BB0133E5BF935EAF328"/>
          </w:pPr>
          <w:r w:rsidRPr="00AD12A1">
            <w:rPr>
              <w:rStyle w:val="Textodelmarcadordeposicin"/>
            </w:rPr>
            <w:t>Ingresar Ciudad.</w:t>
          </w:r>
        </w:p>
      </w:docPartBody>
    </w:docPart>
    <w:docPart>
      <w:docPartPr>
        <w:name w:val="47AC4B177C984B40B7E13BDB766020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68A54B-7C04-4263-8D78-B752A2926A00}"/>
      </w:docPartPr>
      <w:docPartBody>
        <w:p w:rsidR="00F220E8" w:rsidRDefault="00741182" w:rsidP="00741182">
          <w:pPr>
            <w:pStyle w:val="47AC4B177C984B40B7E13BDB766020A228"/>
          </w:pPr>
          <w:r>
            <w:rPr>
              <w:rStyle w:val="Textodelmarcadordeposicin"/>
            </w:rPr>
            <w:t>N° Proyecto</w:t>
          </w:r>
        </w:p>
      </w:docPartBody>
    </w:docPart>
    <w:docPart>
      <w:docPartPr>
        <w:name w:val="8AFEF568E865459097C9488B3E0324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042562-F9D7-4DC1-9B84-BC4EBBB99CC4}"/>
      </w:docPartPr>
      <w:docPartBody>
        <w:p w:rsidR="00A66585" w:rsidRDefault="00741182" w:rsidP="00741182">
          <w:pPr>
            <w:pStyle w:val="8AFEF568E865459097C9488B3E03240719"/>
          </w:pPr>
          <w:r>
            <w:rPr>
              <w:rStyle w:val="Textodelmarcadordeposicin"/>
            </w:rPr>
            <w:t>Teléfono de Contacto</w:t>
          </w:r>
          <w:r w:rsidRPr="00525FF6">
            <w:rPr>
              <w:rStyle w:val="Textodelmarcadordeposicin"/>
            </w:rPr>
            <w:t>.</w:t>
          </w:r>
        </w:p>
      </w:docPartBody>
    </w:docPart>
    <w:docPart>
      <w:docPartPr>
        <w:name w:val="483D3F66E1C04559BC84DAAE3CADC5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04714C-585C-4EB9-A7A8-3D3ED66B9FDA}"/>
      </w:docPartPr>
      <w:docPartBody>
        <w:p w:rsidR="00A66585" w:rsidRDefault="00741182" w:rsidP="00741182">
          <w:pPr>
            <w:pStyle w:val="483D3F66E1C04559BC84DAAE3CADC58D19"/>
          </w:pPr>
          <w:r>
            <w:rPr>
              <w:rStyle w:val="Textodelmarcadordeposicin"/>
            </w:rPr>
            <w:t>Correo donde se enviará la factura electrónica</w:t>
          </w:r>
        </w:p>
      </w:docPartBody>
    </w:docPart>
    <w:docPart>
      <w:docPartPr>
        <w:name w:val="9CCA244FA8F24611B3A3F20D8309CD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F5B69E-B796-4FEA-99BB-C6DC8160149B}"/>
      </w:docPartPr>
      <w:docPartBody>
        <w:p w:rsidR="00A66585" w:rsidRDefault="00741182" w:rsidP="00741182">
          <w:pPr>
            <w:pStyle w:val="9CCA244FA8F24611B3A3F20D8309CD5918"/>
          </w:pPr>
          <w:r>
            <w:rPr>
              <w:rStyle w:val="Textodelmarcadordeposicin"/>
            </w:rPr>
            <w:t>Nombre a quien recibe la factura</w:t>
          </w:r>
        </w:p>
      </w:docPartBody>
    </w:docPart>
    <w:docPart>
      <w:docPartPr>
        <w:name w:val="04CAE3C7E75F4A2EB53D675566D58A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BDB1B9-C789-4D51-B670-96BD215FB89B}"/>
      </w:docPartPr>
      <w:docPartBody>
        <w:p w:rsidR="006B67C1" w:rsidRDefault="00741182" w:rsidP="00741182">
          <w:pPr>
            <w:pStyle w:val="04CAE3C7E75F4A2EB53D675566D58A801"/>
          </w:pPr>
          <w:r>
            <w:rPr>
              <w:rStyle w:val="Textodelmarcadordeposicin"/>
            </w:rPr>
            <w:t>N° de cotizac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10022FF" w:usb1="C000E47F" w:usb2="00000029" w:usb3="00000000" w:csb0="000001D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D0F12"/>
    <w:rsid w:val="00046C4F"/>
    <w:rsid w:val="00127185"/>
    <w:rsid w:val="00352322"/>
    <w:rsid w:val="00536744"/>
    <w:rsid w:val="0054687B"/>
    <w:rsid w:val="0069715C"/>
    <w:rsid w:val="006B67C1"/>
    <w:rsid w:val="006D7192"/>
    <w:rsid w:val="00712C8F"/>
    <w:rsid w:val="00741182"/>
    <w:rsid w:val="00781F00"/>
    <w:rsid w:val="008A23AD"/>
    <w:rsid w:val="00A66585"/>
    <w:rsid w:val="00AD0F12"/>
    <w:rsid w:val="00B92D97"/>
    <w:rsid w:val="00C127E9"/>
    <w:rsid w:val="00C411CC"/>
    <w:rsid w:val="00CB5C93"/>
    <w:rsid w:val="00D36429"/>
    <w:rsid w:val="00F220E8"/>
    <w:rsid w:val="00F66D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s-CL" w:eastAsia="es-C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741182"/>
    <w:rPr>
      <w:color w:val="808080"/>
    </w:rPr>
  </w:style>
  <w:style w:type="paragraph" w:customStyle="1" w:styleId="247E65349A794E2F8179071BFC1AE57136">
    <w:name w:val="247E65349A794E2F8179071BFC1AE57136"/>
    <w:rsid w:val="00741182"/>
    <w:rPr>
      <w:rFonts w:eastAsiaTheme="minorHAnsi"/>
      <w:lang w:eastAsia="en-US"/>
    </w:rPr>
  </w:style>
  <w:style w:type="paragraph" w:customStyle="1" w:styleId="70FAE765D3DA47E8B26A12AB07C93EC336">
    <w:name w:val="70FAE765D3DA47E8B26A12AB07C93EC336"/>
    <w:rsid w:val="00741182"/>
    <w:rPr>
      <w:rFonts w:eastAsiaTheme="minorHAnsi"/>
      <w:lang w:eastAsia="en-US"/>
    </w:rPr>
  </w:style>
  <w:style w:type="paragraph" w:customStyle="1" w:styleId="04CAE3C7E75F4A2EB53D675566D58A801">
    <w:name w:val="04CAE3C7E75F4A2EB53D675566D58A801"/>
    <w:rsid w:val="00741182"/>
    <w:rPr>
      <w:rFonts w:eastAsiaTheme="minorHAnsi"/>
      <w:lang w:eastAsia="en-US"/>
    </w:rPr>
  </w:style>
  <w:style w:type="paragraph" w:customStyle="1" w:styleId="0F9C5EA3109E4B53B4BF21E9C6D22ECF36">
    <w:name w:val="0F9C5EA3109E4B53B4BF21E9C6D22ECF36"/>
    <w:rsid w:val="00741182"/>
    <w:rPr>
      <w:rFonts w:eastAsiaTheme="minorHAnsi"/>
      <w:lang w:eastAsia="en-US"/>
    </w:rPr>
  </w:style>
  <w:style w:type="paragraph" w:customStyle="1" w:styleId="C36CD717A90C44C7B1E2E6A4C8D2027836">
    <w:name w:val="C36CD717A90C44C7B1E2E6A4C8D2027836"/>
    <w:rsid w:val="00741182"/>
    <w:rPr>
      <w:rFonts w:eastAsiaTheme="minorHAnsi"/>
      <w:lang w:eastAsia="en-US"/>
    </w:rPr>
  </w:style>
  <w:style w:type="paragraph" w:customStyle="1" w:styleId="C3E26A74A9D44F7D89EF8DFC862F1EFF34">
    <w:name w:val="C3E26A74A9D44F7D89EF8DFC862F1EFF34"/>
    <w:rsid w:val="00741182"/>
    <w:rPr>
      <w:rFonts w:eastAsiaTheme="minorHAnsi"/>
      <w:lang w:eastAsia="en-US"/>
    </w:rPr>
  </w:style>
  <w:style w:type="paragraph" w:customStyle="1" w:styleId="CF08C1E3546D4FAEB83CDEE4AA8A9B8B34">
    <w:name w:val="CF08C1E3546D4FAEB83CDEE4AA8A9B8B34"/>
    <w:rsid w:val="00741182"/>
    <w:rPr>
      <w:rFonts w:eastAsiaTheme="minorHAnsi"/>
      <w:lang w:eastAsia="en-US"/>
    </w:rPr>
  </w:style>
  <w:style w:type="paragraph" w:customStyle="1" w:styleId="47AC4B177C984B40B7E13BDB766020A228">
    <w:name w:val="47AC4B177C984B40B7E13BDB766020A228"/>
    <w:rsid w:val="00741182"/>
    <w:rPr>
      <w:rFonts w:eastAsiaTheme="minorHAnsi"/>
      <w:lang w:eastAsia="en-US"/>
    </w:rPr>
  </w:style>
  <w:style w:type="paragraph" w:customStyle="1" w:styleId="1397EF5BBE0F40409F4B44D342F93DD734">
    <w:name w:val="1397EF5BBE0F40409F4B44D342F93DD734"/>
    <w:rsid w:val="00741182"/>
    <w:rPr>
      <w:rFonts w:eastAsiaTheme="minorHAnsi"/>
      <w:lang w:eastAsia="en-US"/>
    </w:rPr>
  </w:style>
  <w:style w:type="paragraph" w:customStyle="1" w:styleId="0D964986987343E985E7C9F5E456BC2434">
    <w:name w:val="0D964986987343E985E7C9F5E456BC2434"/>
    <w:rsid w:val="00741182"/>
    <w:rPr>
      <w:rFonts w:eastAsiaTheme="minorHAnsi"/>
      <w:lang w:eastAsia="en-US"/>
    </w:rPr>
  </w:style>
  <w:style w:type="paragraph" w:customStyle="1" w:styleId="F7D44B7BBBDF477BB0133E5BF935EAF328">
    <w:name w:val="F7D44B7BBBDF477BB0133E5BF935EAF328"/>
    <w:rsid w:val="00741182"/>
    <w:rPr>
      <w:rFonts w:eastAsiaTheme="minorHAnsi"/>
      <w:lang w:eastAsia="en-US"/>
    </w:rPr>
  </w:style>
  <w:style w:type="paragraph" w:customStyle="1" w:styleId="8AFEF568E865459097C9488B3E03240719">
    <w:name w:val="8AFEF568E865459097C9488B3E03240719"/>
    <w:rsid w:val="00741182"/>
    <w:rPr>
      <w:rFonts w:eastAsiaTheme="minorHAnsi"/>
      <w:lang w:eastAsia="en-US"/>
    </w:rPr>
  </w:style>
  <w:style w:type="paragraph" w:customStyle="1" w:styleId="9CCA244FA8F24611B3A3F20D8309CD5918">
    <w:name w:val="9CCA244FA8F24611B3A3F20D8309CD5918"/>
    <w:rsid w:val="00741182"/>
    <w:rPr>
      <w:rFonts w:eastAsiaTheme="minorHAnsi"/>
      <w:lang w:eastAsia="en-US"/>
    </w:rPr>
  </w:style>
  <w:style w:type="paragraph" w:customStyle="1" w:styleId="483D3F66E1C04559BC84DAAE3CADC58D19">
    <w:name w:val="483D3F66E1C04559BC84DAAE3CADC58D19"/>
    <w:rsid w:val="00741182"/>
    <w:rPr>
      <w:rFonts w:eastAsiaTheme="minorHAnsi"/>
      <w:lang w:eastAsia="en-US"/>
    </w:rPr>
  </w:style>
  <w:style w:type="paragraph" w:customStyle="1" w:styleId="58DC1CE4FF014330841D0F69B15A941A33">
    <w:name w:val="58DC1CE4FF014330841D0F69B15A941A33"/>
    <w:rsid w:val="00741182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amsChannelId xmlns="3bb289c7-b511-4878-971e-26ca73567baa" xsi:nil="true"/>
    <FolderType xmlns="3bb289c7-b511-4878-971e-26ca73567baa" xsi:nil="true"/>
    <Students xmlns="3bb289c7-b511-4878-971e-26ca73567baa">
      <UserInfo>
        <DisplayName/>
        <AccountId xsi:nil="true"/>
        <AccountType/>
      </UserInfo>
    </Students>
    <AppVersion xmlns="3bb289c7-b511-4878-971e-26ca73567baa" xsi:nil="true"/>
    <Is_Collaboration_Space_Locked xmlns="3bb289c7-b511-4878-971e-26ca73567baa" xsi:nil="true"/>
    <Math_Settings xmlns="3bb289c7-b511-4878-971e-26ca73567baa" xsi:nil="true"/>
    <Student_Groups xmlns="3bb289c7-b511-4878-971e-26ca73567baa">
      <UserInfo>
        <DisplayName/>
        <AccountId xsi:nil="true"/>
        <AccountType/>
      </UserInfo>
    </Student_Groups>
    <Has_Teacher_Only_SectionGroup xmlns="3bb289c7-b511-4878-971e-26ca73567baa" xsi:nil="true"/>
    <Owner xmlns="3bb289c7-b511-4878-971e-26ca73567baa">
      <UserInfo>
        <DisplayName/>
        <AccountId xsi:nil="true"/>
        <AccountType/>
      </UserInfo>
    </Owner>
    <DefaultSectionNames xmlns="3bb289c7-b511-4878-971e-26ca73567baa" xsi:nil="true"/>
    <Templates xmlns="3bb289c7-b511-4878-971e-26ca73567baa" xsi:nil="true"/>
    <NotebookType xmlns="3bb289c7-b511-4878-971e-26ca73567baa" xsi:nil="true"/>
    <Teachers xmlns="3bb289c7-b511-4878-971e-26ca73567baa">
      <UserInfo>
        <DisplayName/>
        <AccountId xsi:nil="true"/>
        <AccountType/>
      </UserInfo>
    </Teachers>
    <LMS_Mappings xmlns="3bb289c7-b511-4878-971e-26ca73567baa" xsi:nil="true"/>
    <Invited_Teachers xmlns="3bb289c7-b511-4878-971e-26ca73567baa" xsi:nil="true"/>
    <Invited_Students xmlns="3bb289c7-b511-4878-971e-26ca73567baa" xsi:nil="true"/>
    <IsNotebookLocked xmlns="3bb289c7-b511-4878-971e-26ca73567baa" xsi:nil="true"/>
    <Self_Registration_Enabled xmlns="3bb289c7-b511-4878-971e-26ca73567baa" xsi:nil="true"/>
    <CultureName xmlns="3bb289c7-b511-4878-971e-26ca73567baa" xsi:nil="true"/>
    <Distribution_Groups xmlns="3bb289c7-b511-4878-971e-26ca73567ba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C56614EB168C0458CF4BB5333532DC4" ma:contentTypeVersion="30" ma:contentTypeDescription="Create a new document." ma:contentTypeScope="" ma:versionID="bb3b767a828182453dfe43ac55bf1ab1">
  <xsd:schema xmlns:xsd="http://www.w3.org/2001/XMLSchema" xmlns:xs="http://www.w3.org/2001/XMLSchema" xmlns:p="http://schemas.microsoft.com/office/2006/metadata/properties" xmlns:ns3="3bb289c7-b511-4878-971e-26ca73567baa" xmlns:ns4="e78a7453-e7ff-4c2e-914d-39809a9cb30c" targetNamespace="http://schemas.microsoft.com/office/2006/metadata/properties" ma:root="true" ma:fieldsID="e76a851a2a4d40c0ef806c425c6670dc" ns3:_="" ns4:_="">
    <xsd:import namespace="3bb289c7-b511-4878-971e-26ca73567baa"/>
    <xsd:import namespace="e78a7453-e7ff-4c2e-914d-39809a9cb30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EventHashCode" minOccurs="0"/>
                <xsd:element ref="ns3:MediaServiceGenerationTime" minOccurs="0"/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b289c7-b511-4878-971e-26ca73567ba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5" nillable="true" ma:displayName="Notebook Type" ma:internalName="NotebookType">
      <xsd:simpleType>
        <xsd:restriction base="dms:Text"/>
      </xsd:simpleType>
    </xsd:element>
    <xsd:element name="FolderType" ma:index="16" nillable="true" ma:displayName="Folder Type" ma:internalName="FolderType">
      <xsd:simpleType>
        <xsd:restriction base="dms:Text"/>
      </xsd:simpleType>
    </xsd:element>
    <xsd:element name="CultureName" ma:index="17" nillable="true" ma:displayName="Culture Name" ma:internalName="CultureName">
      <xsd:simpleType>
        <xsd:restriction base="dms:Text"/>
      </xsd:simpleType>
    </xsd:element>
    <xsd:element name="AppVersion" ma:index="18" nillable="true" ma:displayName="App Version" ma:internalName="AppVersion">
      <xsd:simpleType>
        <xsd:restriction base="dms:Text"/>
      </xsd:simpleType>
    </xsd:element>
    <xsd:element name="TeamsChannelId" ma:index="19" nillable="true" ma:displayName="Teams Channel Id" ma:internalName="TeamsChannelId">
      <xsd:simpleType>
        <xsd:restriction base="dms:Text"/>
      </xsd:simpleType>
    </xsd:element>
    <xsd:element name="Owner" ma:index="20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21" nillable="true" ma:displayName="Math Settings" ma:internalName="Math_Settings">
      <xsd:simpleType>
        <xsd:restriction base="dms:Text"/>
      </xsd:simpleType>
    </xsd:element>
    <xsd:element name="DefaultSectionNames" ma:index="22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3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4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5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6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7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8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a7453-e7ff-4c2e-914d-39809a9cb30c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3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AA5004-9F2C-4627-9B0E-1D944202BDB7}">
  <ds:schemaRefs>
    <ds:schemaRef ds:uri="http://schemas.microsoft.com/office/2006/metadata/properties"/>
    <ds:schemaRef ds:uri="http://schemas.microsoft.com/office/infopath/2007/PartnerControls"/>
    <ds:schemaRef ds:uri="3bb289c7-b511-4878-971e-26ca73567baa"/>
  </ds:schemaRefs>
</ds:datastoreItem>
</file>

<file path=customXml/itemProps2.xml><?xml version="1.0" encoding="utf-8"?>
<ds:datastoreItem xmlns:ds="http://schemas.openxmlformats.org/officeDocument/2006/customXml" ds:itemID="{10845C73-C9A7-455A-9D20-C73DA93B5B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A2570B7-72EB-4D6A-9C17-E6E1A1ECEE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b289c7-b511-4878-971e-26ca73567baa"/>
    <ds:schemaRef ds:uri="e78a7453-e7ff-4c2e-914d-39809a9cb3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B8F143B-59B2-4F99-81B4-D8ED57620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375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22:00Z</dcterms:created>
  <dc:creator>Jorge Cantero</dc:creator>
  <dc:description/>
  <dc:language>en-US</dc:language>
  <cp:lastModifiedBy>Carolina Alejandra Oliu Castillo</cp:lastModifiedBy>
  <dcterms:modified xsi:type="dcterms:W3CDTF">2024-09-06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56614EB168C0458CF4BB5333532DC4</vt:lpwstr>
  </property>
</Properties>
</file>