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s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71900" cy="79438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s-ES"/>
        </w:rPr>
        <w:t>Formulario de envío de Muestras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  <w:lang w:val="es-ES"/>
        </w:rPr>
      </w:pPr>
      <w:r>
        <w:rPr>
          <w:bCs/>
          <w:sz w:val="36"/>
          <w:szCs w:val="36"/>
          <w:lang w:val="es-ES"/>
        </w:rPr>
        <w:t>METABOLOMICA/LIPIDOMICA</w:t>
      </w:r>
    </w:p>
    <w:tbl>
      <w:tblPr>
        <w:tblStyle w:val="Tablaconcuadrcula"/>
        <w:tblpPr w:vertAnchor="text" w:horzAnchor="margin" w:tblpXSpec="right" w:leftFromText="141" w:rightFromText="141" w:tblpY="114"/>
        <w:tblW w:w="212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38"/>
        <w:gridCol w:w="283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Uso Interno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Muestra Recibi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Datos adquirid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Resultado Analiz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Usuario ingres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solicit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emiti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pag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** Solicite una cotización a espectro.masas@bio.puc.cl antes de realizar el envío de muestras **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atos Client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:</w:t>
      </w:r>
      <w:sdt>
        <w:sdtPr>
          <w:id w:val="1199488488"/>
          <w:placeholder>
            <w:docPart w:val="247E65349A794E2F8179071BFC1AE571"/>
          </w:placeholder>
          <w:text/>
        </w:sdtPr>
        <w:sdtContent>
          <w:r>
            <w:rPr/>
            <w:t>Nombre y Apellido</w:t>
          </w:r>
        </w:sdtContent>
      </w:sdt>
      <w:r>
        <w:rPr>
          <w:lang w:val="es-ES"/>
        </w:rPr>
        <w:t xml:space="preserve">   </w:t>
      </w:r>
      <w:r>
        <w:rPr>
          <w:lang w:val="es-ES"/>
        </w:rPr>
        <w:t xml:space="preserve">Correo: </w:t>
      </w:r>
      <w:sdt>
        <w:sdtPr>
          <w:id w:val="341270221"/>
          <w:placeholder>
            <w:docPart w:val="70FAE765D3DA47E8B26A12AB07C93EC3"/>
          </w:placeholder>
          <w:text/>
        </w:sdtPr>
        <w:sdtContent>
          <w:r>
            <w:rPr/>
            <w:t>nombre@ejemplo.com</w:t>
          </w:r>
        </w:sdtContent>
      </w:sdt>
      <w:r>
        <w:rPr>
          <w:lang w:val="es-ES"/>
        </w:rPr>
        <w:t xml:space="preserve">  Cotización</w:t>
      </w:r>
      <w:r>
        <w:rPr>
          <w:lang w:val="es-ES"/>
        </w:rPr>
        <w:t xml:space="preserve">: </w:t>
      </w:r>
      <w:sdt>
        <w:sdtPr>
          <w:id w:val="382829506"/>
          <w:placeholder>
            <w:docPart w:val="97B7ED4DAE9B4C889DB61C3645CF5028"/>
          </w:placeholder>
          <w:text/>
        </w:sdtPr>
        <w:sdtContent>
          <w:r>
            <w:rPr/>
            <w:t>N° de cotizacion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Institución:</w:t>
      </w:r>
      <w:sdt>
        <w:sdtPr>
          <w:id w:val="896739057"/>
          <w:placeholder>
            <w:docPart w:val="0F9C5EA3109E4B53B4BF21E9C6D22ECF"/>
          </w:placeholder>
          <w:text/>
        </w:sdtPr>
        <w:sdtContent>
          <w:r>
            <w:rPr/>
            <w:t>Institución donde el cliente se desempeña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    Fecha:</w:t>
      </w:r>
      <w:sdt>
        <w:sdtPr>
          <w:placeholder>
            <w:docPart w:val="C36CD717A90C44C7B1E2E6A4C8D20278"/>
          </w:placeholder>
          <w:showingPlcHdr/>
          <w:date>
            <w:dateFormat w:val="dd-MMM-yy"/>
            <w:lid w:val="es-CL"/>
          </w:date>
        </w:sdtPr>
        <w:sdtContent>
          <w:r>
            <w:rPr>
              <w:lang w:val="es-ES"/>
            </w:rPr>
          </w:r>
          <w:r>
            <w:rPr>
              <w:rStyle w:val="PlaceholderText"/>
            </w:rPr>
            <w:t>Fecha de envío de muestras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atos de Facturación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RUT:</w:t>
      </w:r>
      <w:sdt>
        <w:sdtPr>
          <w:id w:val="1030410536"/>
          <w:placeholder>
            <w:docPart w:val="C3E26A74A9D44F7D89EF8DFC862F1EFF"/>
          </w:placeholder>
          <w:text/>
        </w:sdtPr>
        <w:sdtContent>
          <w:r>
            <w:rPr/>
            <w:t>Ingresar RUT para facturar.</w:t>
          </w:r>
        </w:sdtContent>
      </w:sdt>
      <w:r>
        <w:rPr>
          <w:lang w:val="es-ES"/>
        </w:rPr>
        <w:t xml:space="preserve">  Giro:</w:t>
      </w:r>
      <w:sdt>
        <w:sdtPr>
          <w:id w:val="473796367"/>
          <w:placeholder>
            <w:docPart w:val="CF08C1E3546D4FAEB83CDEE4AA8A9B8B"/>
          </w:placeholder>
          <w:text/>
        </w:sdtPr>
        <w:sdtContent>
          <w:r>
            <w:rPr/>
            <w:t>Ingrese giro</w:t>
          </w:r>
        </w:sdtContent>
      </w:sdt>
      <w:r>
        <w:rPr>
          <w:lang w:val="es-ES"/>
        </w:rPr>
        <w:t xml:space="preserve">  </w:t>
      </w:r>
      <w:r>
        <w:rPr>
          <w:lang w:val="es-ES"/>
        </w:rPr>
        <w:t xml:space="preserve">Proyecto: </w:t>
      </w:r>
      <w:sdt>
        <w:sdtPr>
          <w:id w:val="1161900700"/>
          <w:placeholder>
            <w:docPart w:val="47AC4B177C984B40B7E13BDB766020A2"/>
          </w:placeholder>
          <w:text/>
        </w:sdtPr>
        <w:sdtContent>
          <w:r>
            <w:rPr/>
            <w:t>N° Proyecto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Razón Social o Nombre:</w:t>
      </w:r>
      <w:sdt>
        <w:sdtPr>
          <w:id w:val="1736866434"/>
          <w:placeholder>
            <w:docPart w:val="1397EF5BBE0F40409F4B44D342F93DD7"/>
          </w:placeholder>
          <w:text/>
        </w:sdtPr>
        <w:sdtContent>
          <w:r>
            <w:rPr/>
            <w:t>Ingresar razón social de institución o nombre de persona natural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irección:</w:t>
      </w:r>
      <w:sdt>
        <w:sdtPr>
          <w:id w:val="1083434224"/>
          <w:placeholder>
            <w:docPart w:val="0D964986987343E985E7C9F5E456BC24"/>
          </w:placeholder>
          <w:text/>
        </w:sdtPr>
        <w:sdtContent>
          <w:r>
            <w:rPr/>
            <w:t xml:space="preserve">Ingresar dirección.                                 </w:t>
          </w:r>
        </w:sdtContent>
      </w:sdt>
      <w:r>
        <w:rPr>
          <w:lang w:val="es-ES"/>
        </w:rPr>
        <w:t xml:space="preserve">  </w:t>
      </w:r>
      <w:r>
        <w:rPr>
          <w:lang w:val="es-ES"/>
        </w:rPr>
        <w:t>Ciudad:</w:t>
      </w:r>
      <w:sdt>
        <w:sdtPr>
          <w:id w:val="395248337"/>
          <w:placeholder>
            <w:docPart w:val="F7D44B7BBBDF477BB0133E5BF935EAF3"/>
          </w:placeholder>
          <w:text/>
        </w:sdtPr>
        <w:sdtContent>
          <w:r>
            <w:rPr/>
            <w:t>Ingresar Ciudad.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Teléfono: </w:t>
      </w:r>
      <w:sdt>
        <w:sdtPr>
          <w:id w:val="1806230392"/>
          <w:placeholder>
            <w:docPart w:val="8AFEF568E865459097C9488B3E032407"/>
          </w:placeholder>
          <w:text/>
        </w:sdtPr>
        <w:sdtContent>
          <w:r>
            <w:rPr/>
            <w:t>Teléfono de Contacto.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Atención a: </w:t>
      </w:r>
      <w:sdt>
        <w:sdtPr>
          <w:id w:val="803713236"/>
          <w:placeholder>
            <w:docPart w:val="9CCA244FA8F24611B3A3F20D8309CD59"/>
          </w:placeholder>
          <w:text/>
        </w:sdtPr>
        <w:sdtContent>
          <w:r>
            <w:rPr/>
            <w:t>Nombre a quien recibe la factura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Correo: </w:t>
      </w:r>
      <w:sdt>
        <w:sdtPr>
          <w:id w:val="2018805034"/>
          <w:placeholder>
            <w:docPart w:val="483D3F66E1C04559BC84DAAE3CADC58D"/>
          </w:placeholder>
          <w:text/>
        </w:sdtPr>
        <w:sdtContent>
          <w:r>
            <w:rPr/>
            <w:t>Correo donde se enviará la factura electrónica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Observaciones: </w:t>
      </w:r>
      <w:sdt>
        <w:sdtPr>
          <w:id w:val="480969333"/>
          <w:placeholder>
            <w:docPart w:val="58DC1CE4FF014330841D0F69B15A941A"/>
          </w:placeholder>
          <w:text/>
        </w:sdtPr>
        <w:sdtContent>
          <w:r>
            <w:rPr/>
            <w:t>Otros antecedentes que consideren importantes para facturar</w:t>
          </w:r>
        </w:sdtContent>
      </w:sdt>
      <w:r>
        <w:rPr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Datos de Muestras(borre los ejemplos antes de enviar su información)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aconcuadrcula"/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101"/>
        <w:gridCol w:w="1478"/>
        <w:gridCol w:w="2552"/>
        <w:gridCol w:w="1560"/>
        <w:gridCol w:w="2565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dentificador o Nombr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olumen /Cantidad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ac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stado de muestr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rganismo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etabolito de interé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os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e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ntro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llet células congeladas con nitrógeno liqui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elulas HEK. Homo sapien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odo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27D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0uL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ad-Adul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xtracto de tallo  mediante metan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Brassica olerace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ipido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7NM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50 mg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ad-Jov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jido pulveriz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Propósito General del análisis de muestras entregadas:</w:t>
      </w:r>
    </w:p>
    <w:tbl>
      <w:tblPr>
        <w:tblStyle w:val="Tablaconcuadrcula"/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6"/>
      </w:tblGrid>
      <w:tr>
        <w:trPr>
          <w:trHeight w:val="1934" w:hRule="atLeast"/>
        </w:trPr>
        <w:tc>
          <w:tcPr>
            <w:tcW w:w="10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jemplo: En muestra 1 quisiera ver todos los metabolitos posibles. En muestra 2 me interesaría ver los lípidos que obtengo desde la extracción de metanol. 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Unidad de Secuenciación y Tecnologías Ómicas</w:t>
      <w:tab/>
      <w:tab/>
      <w:t>Facultad de Ciencias Biológicas</w:t>
    </w:r>
  </w:p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Teléfono: +56(2)23549243</w:t>
      <w:tab/>
      <w:tab/>
      <w:t>Av. Libertador Bernardo O’Higgins #340</w:t>
    </w:r>
  </w:p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espectro.masas@bio.puc.cl</w:t>
      <w:tab/>
      <w:tab/>
      <w:t xml:space="preserve">    http://bit.ly/omics-u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3b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3bd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3bd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3b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bd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5247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a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d12a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d12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3b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3b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3b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d12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d12a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3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47E65349A794E2F8179071BFC1AE5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5CFCC9-5BF7-488E-A3A5-E954E713D0BC}"/>
      </w:docPartPr>
      <w:docPartBody>
        <w:p w:rsidR="00CB5C93" w:rsidRDefault="00A81607" w:rsidP="00A81607">
          <w:pPr>
            <w:pStyle w:val="247E65349A794E2F8179071BFC1AE57121"/>
          </w:pPr>
          <w:r>
            <w:rPr>
              <w:rStyle w:val="Textodelmarcadordeposicin"/>
            </w:rPr>
            <w:t>Nombre y Apellido</w:t>
          </w:r>
        </w:p>
      </w:docPartBody>
    </w:docPart>
    <w:docPart>
      <w:docPartPr>
        <w:name w:val="70FAE765D3DA47E8B26A12AB07C93E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215A0A-B93A-4161-9B30-1F52EEBF73E1}"/>
      </w:docPartPr>
      <w:docPartBody>
        <w:p w:rsidR="00CB5C93" w:rsidRDefault="00A81607" w:rsidP="00A81607">
          <w:pPr>
            <w:pStyle w:val="70FAE765D3DA47E8B26A12AB07C93EC321"/>
          </w:pPr>
          <w:r w:rsidRPr="00AD12A1">
            <w:rPr>
              <w:rStyle w:val="Textodelmarcadordeposicin"/>
            </w:rPr>
            <w:t>nombre@ejemplo.com</w:t>
          </w:r>
        </w:p>
      </w:docPartBody>
    </w:docPart>
    <w:docPart>
      <w:docPartPr>
        <w:name w:val="0F9C5EA3109E4B53B4BF21E9C6D22E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0EF62-C5E6-45B5-AF50-24916BD516D7}"/>
      </w:docPartPr>
      <w:docPartBody>
        <w:p w:rsidR="00CB5C93" w:rsidRDefault="00A81607" w:rsidP="00A81607">
          <w:pPr>
            <w:pStyle w:val="0F9C5EA3109E4B53B4BF21E9C6D22ECF21"/>
          </w:pPr>
          <w:r w:rsidRPr="00AD12A1">
            <w:rPr>
              <w:rStyle w:val="Textodelmarcadordeposicin"/>
            </w:rPr>
            <w:t>Institución donde el cliente se desempeña</w:t>
          </w:r>
        </w:p>
      </w:docPartBody>
    </w:docPart>
    <w:docPart>
      <w:docPartPr>
        <w:name w:val="C36CD717A90C44C7B1E2E6A4C8D202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492929-E93D-44B2-9B12-2B4ACCBF5B05}"/>
      </w:docPartPr>
      <w:docPartBody>
        <w:p w:rsidR="00CB5C93" w:rsidRDefault="00A81607" w:rsidP="00A81607">
          <w:pPr>
            <w:pStyle w:val="C36CD717A90C44C7B1E2E6A4C8D2027821"/>
          </w:pPr>
          <w:r w:rsidRPr="00AD12A1">
            <w:rPr>
              <w:rStyle w:val="Textodelmarcadordeposicin"/>
            </w:rPr>
            <w:t>Fecha de envío de muestras</w:t>
          </w:r>
        </w:p>
      </w:docPartBody>
    </w:docPart>
    <w:docPart>
      <w:docPartPr>
        <w:name w:val="C3E26A74A9D44F7D89EF8DFC862F1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51C325-30A9-473E-91F3-C57C31E53987}"/>
      </w:docPartPr>
      <w:docPartBody>
        <w:p w:rsidR="00CB5C93" w:rsidRDefault="00A81607" w:rsidP="00A81607">
          <w:pPr>
            <w:pStyle w:val="C3E26A74A9D44F7D89EF8DFC862F1EFF19"/>
          </w:pPr>
          <w:r w:rsidRPr="00AD12A1">
            <w:rPr>
              <w:rStyle w:val="Textodelmarcadordeposicin"/>
            </w:rPr>
            <w:t>Ingresar RUT para facturar.</w:t>
          </w:r>
        </w:p>
      </w:docPartBody>
    </w:docPart>
    <w:docPart>
      <w:docPartPr>
        <w:name w:val="CF08C1E3546D4FAEB83CDEE4AA8A9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956DD-8E1B-499B-86FA-17D71B4DDDF7}"/>
      </w:docPartPr>
      <w:docPartBody>
        <w:p w:rsidR="00CB5C93" w:rsidRDefault="00A81607" w:rsidP="00A81607">
          <w:pPr>
            <w:pStyle w:val="CF08C1E3546D4FAEB83CDEE4AA8A9B8B19"/>
          </w:pPr>
          <w:r w:rsidRPr="00AD12A1">
            <w:rPr>
              <w:rStyle w:val="Textodelmarcadordeposicin"/>
            </w:rPr>
            <w:t>Ingrese giro</w:t>
          </w:r>
        </w:p>
      </w:docPartBody>
    </w:docPart>
    <w:docPart>
      <w:docPartPr>
        <w:name w:val="1397EF5BBE0F40409F4B44D342F93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B2B84-770D-4D5F-BAA2-BB8D22ADAB84}"/>
      </w:docPartPr>
      <w:docPartBody>
        <w:p w:rsidR="00CB5C93" w:rsidRDefault="00A81607" w:rsidP="00A81607">
          <w:pPr>
            <w:pStyle w:val="1397EF5BBE0F40409F4B44D342F93DD719"/>
          </w:pPr>
          <w:r w:rsidRPr="00AD12A1">
            <w:rPr>
              <w:rStyle w:val="Textodelmarcadordeposicin"/>
            </w:rPr>
            <w:t>Ingresar razón social de institución o nombre de persona natural</w:t>
          </w:r>
        </w:p>
      </w:docPartBody>
    </w:docPart>
    <w:docPart>
      <w:docPartPr>
        <w:name w:val="0D964986987343E985E7C9F5E456BC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668F01-7EF7-4FC6-8D4C-098A7CC583AA}"/>
      </w:docPartPr>
      <w:docPartBody>
        <w:p w:rsidR="00CB5C93" w:rsidRDefault="00A81607" w:rsidP="00A81607">
          <w:pPr>
            <w:pStyle w:val="0D964986987343E985E7C9F5E456BC2419"/>
          </w:pPr>
          <w:r w:rsidRPr="00AD12A1">
            <w:rPr>
              <w:rStyle w:val="Textodelmarcadordeposicin"/>
            </w:rPr>
            <w:t xml:space="preserve">Ingresar dirección.                                 </w:t>
          </w:r>
        </w:p>
      </w:docPartBody>
    </w:docPart>
    <w:docPart>
      <w:docPartPr>
        <w:name w:val="58DC1CE4FF014330841D0F69B15A9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4C05B-7ACB-4C76-A090-8B8CEE15A618}"/>
      </w:docPartPr>
      <w:docPartBody>
        <w:p w:rsidR="00F66D10" w:rsidRDefault="00A81607" w:rsidP="00A81607">
          <w:pPr>
            <w:pStyle w:val="58DC1CE4FF014330841D0F69B15A941A18"/>
          </w:pPr>
          <w:r w:rsidRPr="00AD12A1">
            <w:rPr>
              <w:rStyle w:val="Textodelmarcadordeposicin"/>
            </w:rPr>
            <w:t>Otros antecedentes que consideren importantes para facturar</w:t>
          </w:r>
        </w:p>
      </w:docPartBody>
    </w:docPart>
    <w:docPart>
      <w:docPartPr>
        <w:name w:val="F7D44B7BBBDF477BB0133E5BF935E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2B35FF-F2A7-40EA-88E4-BE4F7A4625F7}"/>
      </w:docPartPr>
      <w:docPartBody>
        <w:p w:rsidR="00F220E8" w:rsidRDefault="00A81607" w:rsidP="00A81607">
          <w:pPr>
            <w:pStyle w:val="F7D44B7BBBDF477BB0133E5BF935EAF313"/>
          </w:pPr>
          <w:r w:rsidRPr="00AD12A1">
            <w:rPr>
              <w:rStyle w:val="Textodelmarcadordeposicin"/>
            </w:rPr>
            <w:t>Ingresar Ciudad.</w:t>
          </w:r>
        </w:p>
      </w:docPartBody>
    </w:docPart>
    <w:docPart>
      <w:docPartPr>
        <w:name w:val="47AC4B177C984B40B7E13BDB766020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68A54B-7C04-4263-8D78-B752A2926A00}"/>
      </w:docPartPr>
      <w:docPartBody>
        <w:p w:rsidR="00F220E8" w:rsidRDefault="00A81607" w:rsidP="00A81607">
          <w:pPr>
            <w:pStyle w:val="47AC4B177C984B40B7E13BDB766020A213"/>
          </w:pPr>
          <w:r>
            <w:rPr>
              <w:rStyle w:val="Textodelmarcadordeposicin"/>
            </w:rPr>
            <w:t>N° Proyecto</w:t>
          </w:r>
        </w:p>
      </w:docPartBody>
    </w:docPart>
    <w:docPart>
      <w:docPartPr>
        <w:name w:val="8AFEF568E865459097C9488B3E0324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042562-F9D7-4DC1-9B84-BC4EBBB99CC4}"/>
      </w:docPartPr>
      <w:docPartBody>
        <w:p w:rsidR="00A81607" w:rsidRDefault="00A81607" w:rsidP="00A81607">
          <w:pPr>
            <w:pStyle w:val="8AFEF568E865459097C9488B3E0324074"/>
          </w:pPr>
          <w:r>
            <w:rPr>
              <w:rStyle w:val="Textodelmarcadordeposicin"/>
            </w:rPr>
            <w:t>Teléfono de Contacto</w:t>
          </w:r>
          <w:r w:rsidRPr="00525FF6">
            <w:rPr>
              <w:rStyle w:val="Textodelmarcadordeposicin"/>
            </w:rPr>
            <w:t>.</w:t>
          </w:r>
        </w:p>
      </w:docPartBody>
    </w:docPart>
    <w:docPart>
      <w:docPartPr>
        <w:name w:val="483D3F66E1C04559BC84DAAE3CADC5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4714C-585C-4EB9-A7A8-3D3ED66B9FDA}"/>
      </w:docPartPr>
      <w:docPartBody>
        <w:p w:rsidR="00A81607" w:rsidRDefault="00A81607" w:rsidP="00A81607">
          <w:pPr>
            <w:pStyle w:val="483D3F66E1C04559BC84DAAE3CADC58D4"/>
          </w:pPr>
          <w:r>
            <w:rPr>
              <w:rStyle w:val="Textodelmarcadordeposicin"/>
            </w:rPr>
            <w:t>Correo donde se enviará la factura electrónica</w:t>
          </w:r>
        </w:p>
      </w:docPartBody>
    </w:docPart>
    <w:docPart>
      <w:docPartPr>
        <w:name w:val="9CCA244FA8F24611B3A3F20D8309C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F5B69E-B796-4FEA-99BB-C6DC8160149B}"/>
      </w:docPartPr>
      <w:docPartBody>
        <w:p w:rsidR="00A81607" w:rsidRDefault="00A81607" w:rsidP="00A81607">
          <w:pPr>
            <w:pStyle w:val="9CCA244FA8F24611B3A3F20D8309CD593"/>
          </w:pPr>
          <w:r>
            <w:rPr>
              <w:rStyle w:val="Textodelmarcadordeposicin"/>
            </w:rPr>
            <w:t>Nombre a quien recibe la factura</w:t>
          </w:r>
        </w:p>
      </w:docPartBody>
    </w:docPart>
    <w:docPart>
      <w:docPartPr>
        <w:name w:val="97B7ED4DAE9B4C889DB61C3645CF50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462454-0CFE-4F8F-9675-2F556BC09E02}"/>
      </w:docPartPr>
      <w:docPartBody>
        <w:p w:rsidR="00456773" w:rsidRDefault="004C558A" w:rsidP="004C558A">
          <w:pPr>
            <w:pStyle w:val="97B7ED4DAE9B4C889DB61C3645CF5028"/>
          </w:pPr>
          <w:r>
            <w:rPr>
              <w:rStyle w:val="Textodelmarcadordeposicin"/>
            </w:rPr>
            <w:t>N° de cotizac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0F12"/>
    <w:rsid w:val="00046C4F"/>
    <w:rsid w:val="000B54D6"/>
    <w:rsid w:val="000E5549"/>
    <w:rsid w:val="00456773"/>
    <w:rsid w:val="004C558A"/>
    <w:rsid w:val="006D7192"/>
    <w:rsid w:val="00A81607"/>
    <w:rsid w:val="00AD0F12"/>
    <w:rsid w:val="00C127E9"/>
    <w:rsid w:val="00C411CC"/>
    <w:rsid w:val="00CB5C93"/>
    <w:rsid w:val="00F220E8"/>
    <w:rsid w:val="00F66D10"/>
    <w:rsid w:val="00F76F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C558A"/>
    <w:rPr>
      <w:color w:val="808080"/>
    </w:rPr>
  </w:style>
  <w:style w:type="paragraph" w:customStyle="1" w:styleId="247E65349A794E2F8179071BFC1AE57121">
    <w:name w:val="247E65349A794E2F8179071BFC1AE57121"/>
    <w:rsid w:val="00A81607"/>
    <w:rPr>
      <w:rFonts w:eastAsiaTheme="minorHAnsi"/>
      <w:lang w:eastAsia="en-US"/>
    </w:rPr>
  </w:style>
  <w:style w:type="paragraph" w:customStyle="1" w:styleId="70FAE765D3DA47E8B26A12AB07C93EC321">
    <w:name w:val="70FAE765D3DA47E8B26A12AB07C93EC321"/>
    <w:rsid w:val="00A81607"/>
    <w:rPr>
      <w:rFonts w:eastAsiaTheme="minorHAnsi"/>
      <w:lang w:eastAsia="en-US"/>
    </w:rPr>
  </w:style>
  <w:style w:type="paragraph" w:customStyle="1" w:styleId="0F9C5EA3109E4B53B4BF21E9C6D22ECF21">
    <w:name w:val="0F9C5EA3109E4B53B4BF21E9C6D22ECF21"/>
    <w:rsid w:val="00A81607"/>
    <w:rPr>
      <w:rFonts w:eastAsiaTheme="minorHAnsi"/>
      <w:lang w:eastAsia="en-US"/>
    </w:rPr>
  </w:style>
  <w:style w:type="paragraph" w:customStyle="1" w:styleId="C36CD717A90C44C7B1E2E6A4C8D2027821">
    <w:name w:val="C36CD717A90C44C7B1E2E6A4C8D2027821"/>
    <w:rsid w:val="00A81607"/>
    <w:rPr>
      <w:rFonts w:eastAsiaTheme="minorHAnsi"/>
      <w:lang w:eastAsia="en-US"/>
    </w:rPr>
  </w:style>
  <w:style w:type="paragraph" w:customStyle="1" w:styleId="C3E26A74A9D44F7D89EF8DFC862F1EFF19">
    <w:name w:val="C3E26A74A9D44F7D89EF8DFC862F1EFF19"/>
    <w:rsid w:val="00A81607"/>
    <w:rPr>
      <w:rFonts w:eastAsiaTheme="minorHAnsi"/>
      <w:lang w:eastAsia="en-US"/>
    </w:rPr>
  </w:style>
  <w:style w:type="paragraph" w:customStyle="1" w:styleId="CF08C1E3546D4FAEB83CDEE4AA8A9B8B19">
    <w:name w:val="CF08C1E3546D4FAEB83CDEE4AA8A9B8B19"/>
    <w:rsid w:val="00A81607"/>
    <w:rPr>
      <w:rFonts w:eastAsiaTheme="minorHAnsi"/>
      <w:lang w:eastAsia="en-US"/>
    </w:rPr>
  </w:style>
  <w:style w:type="paragraph" w:customStyle="1" w:styleId="47AC4B177C984B40B7E13BDB766020A213">
    <w:name w:val="47AC4B177C984B40B7E13BDB766020A213"/>
    <w:rsid w:val="00A81607"/>
    <w:rPr>
      <w:rFonts w:eastAsiaTheme="minorHAnsi"/>
      <w:lang w:eastAsia="en-US"/>
    </w:rPr>
  </w:style>
  <w:style w:type="paragraph" w:customStyle="1" w:styleId="1397EF5BBE0F40409F4B44D342F93DD719">
    <w:name w:val="1397EF5BBE0F40409F4B44D342F93DD719"/>
    <w:rsid w:val="00A81607"/>
    <w:rPr>
      <w:rFonts w:eastAsiaTheme="minorHAnsi"/>
      <w:lang w:eastAsia="en-US"/>
    </w:rPr>
  </w:style>
  <w:style w:type="paragraph" w:customStyle="1" w:styleId="0D964986987343E985E7C9F5E456BC2419">
    <w:name w:val="0D964986987343E985E7C9F5E456BC2419"/>
    <w:rsid w:val="00A81607"/>
    <w:rPr>
      <w:rFonts w:eastAsiaTheme="minorHAnsi"/>
      <w:lang w:eastAsia="en-US"/>
    </w:rPr>
  </w:style>
  <w:style w:type="paragraph" w:customStyle="1" w:styleId="F7D44B7BBBDF477BB0133E5BF935EAF313">
    <w:name w:val="F7D44B7BBBDF477BB0133E5BF935EAF313"/>
    <w:rsid w:val="00A81607"/>
    <w:rPr>
      <w:rFonts w:eastAsiaTheme="minorHAnsi"/>
      <w:lang w:eastAsia="en-US"/>
    </w:rPr>
  </w:style>
  <w:style w:type="paragraph" w:customStyle="1" w:styleId="8AFEF568E865459097C9488B3E0324074">
    <w:name w:val="8AFEF568E865459097C9488B3E0324074"/>
    <w:rsid w:val="00A81607"/>
    <w:rPr>
      <w:rFonts w:eastAsiaTheme="minorHAnsi"/>
      <w:lang w:eastAsia="en-US"/>
    </w:rPr>
  </w:style>
  <w:style w:type="paragraph" w:customStyle="1" w:styleId="9CCA244FA8F24611B3A3F20D8309CD593">
    <w:name w:val="9CCA244FA8F24611B3A3F20D8309CD593"/>
    <w:rsid w:val="00A81607"/>
    <w:rPr>
      <w:rFonts w:eastAsiaTheme="minorHAnsi"/>
      <w:lang w:eastAsia="en-US"/>
    </w:rPr>
  </w:style>
  <w:style w:type="paragraph" w:customStyle="1" w:styleId="483D3F66E1C04559BC84DAAE3CADC58D4">
    <w:name w:val="483D3F66E1C04559BC84DAAE3CADC58D4"/>
    <w:rsid w:val="00A81607"/>
    <w:rPr>
      <w:rFonts w:eastAsiaTheme="minorHAnsi"/>
      <w:lang w:eastAsia="en-US"/>
    </w:rPr>
  </w:style>
  <w:style w:type="paragraph" w:customStyle="1" w:styleId="58DC1CE4FF014330841D0F69B15A941A18">
    <w:name w:val="58DC1CE4FF014330841D0F69B15A941A18"/>
    <w:rsid w:val="00A81607"/>
    <w:rPr>
      <w:rFonts w:eastAsiaTheme="minorHAnsi"/>
      <w:lang w:eastAsia="en-US"/>
    </w:rPr>
  </w:style>
  <w:style w:type="paragraph" w:customStyle="1" w:styleId="97B7ED4DAE9B4C889DB61C3645CF5028">
    <w:name w:val="97B7ED4DAE9B4C889DB61C3645CF5028"/>
    <w:rsid w:val="004C55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1728F-65B9-4E89-89FC-D4148B7EB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86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1:00Z</dcterms:created>
  <dc:creator>Jorge Cantero</dc:creator>
  <dc:description/>
  <dc:language>en-US</dc:language>
  <cp:lastModifiedBy>Carolina Alejandra Oliu Castillo</cp:lastModifiedBy>
  <dcterms:modified xsi:type="dcterms:W3CDTF">2024-09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